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ОСНОВЫ СОВРЕМЕННОГО ЕСТЕСТВОЗН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  Русская филология (по направления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21 05 02-01  Русская филология (литературн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деятельность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-02  Русская филология (компьютерное обеспечение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2  Русская филология)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  Белорусская филология (по направления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21 05 01-01  Белорусская филология (литературн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онная деятельность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-02  Белорусская филология (компьютерное обеспечение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1 05 01  Белорусская филология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6 01 01  Государственное управление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02 03 06-01  Английский язык. Немецкий язык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02 03 06-02  Немецкий язык. Английский язык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02 03 06-03  Английский язык. Французский язык)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 01 04 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Факультет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рс (курсы)</w:t>
        <w:tab/>
        <w:t xml:space="preserve"> 1,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  <w:t xml:space="preserve"> 1,2,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кции </w:t>
        <w:tab/>
        <w:t>16 часов</w:t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</w:t>
        <w:tab/>
        <w:t xml:space="preserve">  16 часов </w:t>
        <w:tab/>
        <w:tab/>
        <w:t xml:space="preserve">  Зачет</w:t>
        <w:tab/>
        <w:t>1,2,4 семестры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а студентов </w:t>
        <w:tab/>
        <w:tab/>
        <w:t>2  часа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34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 xml:space="preserve">  52  часов</w:t>
        <w:tab/>
        <w:t xml:space="preserve">высшего образования </w:t>
        <w:tab/>
        <w:t>днев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л В.С. Новожилов, ст. преподаватель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сентябр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ОН.003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дисциплины «Основы современного естествознания» в рамках планового цикла естественнонаучных дисциплин для студентов гуманитарного профиля обусловлена особенностями современного этапа социального прогресса, когда эффективное принятие практических решений в любой области материальной и духовной деятельности все в большей степени зависит от общенаучной подготовки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дисциплины диктуется особой ролью естествознания в формировании научного мировоззрения, в развитии и применении инновационных технологий, являющихся базисом современного производства, а также современной тенденцией фундаментализации и методологизации высшего образования, сокращения имеющегося разрыва между гуманитарным и естественнонаучным стилями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: дать студентам гуманитарных специальностей обобщенное и систематизированное представление о специфике науки, ее закономерностях и методологическом обеспечении, об особенностях естественнонаучного познания; познакомить их с основными этапами формирования естественнонаучной картины мира и современным уровнем развития физики, химии, биологии, экологии и сопредельных им областей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уки в целом и естествознания в частности в социодинамике культуры, анализ процессов дифференциации и интеграции наук, проблемы научных револю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закономерностей интегративного движения в современной науке, взаимодействия гуманитарных и естественнонаучных областей 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принципов построения естественнонаучных теорий, идеалов и норм исследования явлений природы, ставших эталонами новейшего типа научной рацион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языком науки, системой обозначений и количественных размерностей, принятых в естествознании, и применяемых в других областях знаний и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убедительного рассуждения по актуальным вопросам научно-технического прогресса, сознательного применения логических приемов доказательства и опровержения в ходе научной полемики и диску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Философия», «Лог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естественнонаучного познания, дифференциации и взаимообусловленности естественных на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овременных естественнонаучных представлений о возникновении и трансформации Вселенной, строении и эволюции био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открытия в области естествознания и перспективы их использования в материальной и социокультурн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ьным явлениям и процессам естественнонаучные модели, использовать условные обозначения и размерности единиц физических и хим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конкретные научно-технические проблемы с позиции общих принципов современного естеств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современного естествознания</w:t>
      </w:r>
      <w:r>
        <w:rPr>
          <w:sz w:val="30"/>
          <w:szCs w:val="30"/>
        </w:rPr>
        <w:t>»</w:t>
      </w:r>
      <w:r>
        <w:rPr>
          <w:sz w:val="28"/>
          <w:szCs w:val="28"/>
        </w:rPr>
        <w:t xml:space="preserve"> изучается студентами 1 курса специальностей 1-26 01 01  Государственное управление, 1-23 01 04  Психология, студентами 2 курса специальностей 1-21 05 02-01  Русская филология (литературно-редакционная деятельность), 1-21 05 02-02  Русская филология (компьютерное обеспечение), 1-21 05 02  Русская филология, 1-21 05 01-01  Белорусская филология (литературно-редакционная деятельность), 1-21 05 01-02  Белорусская филология (компьютерное обеспечение), 1-21 05 01  Белорусская филология, 1-02 03 06-01  Английский язык. Немецкий язык, 1-02 03 06-02  Немецкий язык. Английский язык, 1-02 03 06-03  Английский язык. Французский язык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самостоятельная управляемая работа студентов (СУРС) –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час. Форма отчётности – зачет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пецифика науки и ее место в систем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ауки. Научная картина мира. Основные критерии научной рациональности. Классификация наук. Особенности естественнонаучного и гуманитарного стилей мышления. Основные законы развития науки. Проблема научных револю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етодология нау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аучного метода. Уровни и формы методологического обеспечения исследований. Методы эмпирического и теоретического исследования. Общенаучные подходы и междисциплинарные методологии в современной науке. Методологическое значение общей теории систем, теоретической кибернетики и си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Естествознание в системе и историческом развит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цели естествознания. Фундаментальные и прикладные проблемы естественных наук. Формы и методы исследований в специальных естественных науках. Исторические этапы развития естествознания. Зарождение естествознания в недрах натурфилософии. Классическое естествознание Нового времени. Научная революция новейшего времени и основные черты современного естествознания. Фундаментальная и прикладная на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Физическая картина мира и элементы соврем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, космологии и ге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и задачи физики. Структурные уровни физической реальности и разделы современной физики. Методы современной физики. Парадигмы и исследовательские программы в физических исследованиях. Эволюция представлений о пространстве, времени и материи. Сущность лапласовского детерминизма и механистической концепции целостности. Предпосылки и важнейшие черты неклассической картины мира. Постулаты и выводы теории относительности А.Эйнштейна. Квантово-полевая исследовательская программа в физике микромира, ее результаты и общенаучное значение. Вселенная, ее происхождение и эволюция. Солнечная система. Земля как планета и природное тело. Оболочки Земли. Сравнительная характеристика их химического состава и физических свойств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Химия в системе естествозн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значение химии, ее основные разделы и приложения. Историческое развитие химических представлений о составе вещества и химических процессах. Методологическое значение периодической системы химических элементов Д.И. Менделеева. Современное учение о химической эволюции как предпосылке возникновени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6  Основы современной биологии и физ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жизни, становление и развитие биологии как науки. Развитие жизни на Земле. Генетические и экологические аспекты эволюции живых организмов. Современная синтетическая теория эволюции. Генетика как раздел биологии, ее теоретическое и прикладное значение. Проблемы и перспективы генной инженерии. Биологические предпосылки возникновения и развития человека. Современная физиология об устройстве и функционировании человеческого организма. Физиология высшей нервной деятельности и перспективы психофизиологического развития челове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Природные предпосылки и условия существ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иродных процессов и истории человечества. Место и роль человека в природе. Сущность антропного принципа и теория ноосферы. Природные предпосылки морали и психической мотивации личности. Естественнонаучные основы современных технологий. Законодательные и этические требования к организации научной деятельности и практическому использованию ее результат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04"/>
        <w:gridCol w:w="843"/>
        <w:gridCol w:w="721"/>
        <w:gridCol w:w="1088"/>
        <w:gridCol w:w="804"/>
        <w:gridCol w:w="690"/>
        <w:gridCol w:w="1759"/>
        <w:gridCol w:w="1171"/>
        <w:gridCol w:w="1889"/>
      </w:tblGrid>
      <w:tr>
        <w:trPr/>
        <w:tc>
          <w:tcPr>
            <w:tcW w:w="127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5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1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науки и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системе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Определение науки. </w:t>
            </w:r>
          </w:p>
          <w:p>
            <w:pPr>
              <w:pStyle w:val="Normal"/>
              <w:rPr/>
            </w:pPr>
            <w:r>
              <w:rPr/>
              <w:t>2 Особенности естественнонаучного и гуманитарного стилей мышления.</w:t>
            </w:r>
          </w:p>
          <w:p>
            <w:pPr>
              <w:pStyle w:val="Normal"/>
              <w:rPr/>
            </w:pPr>
            <w:r>
              <w:rPr/>
              <w:t>3 Основные законы развития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-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метода. </w:t>
            </w:r>
          </w:p>
          <w:p>
            <w:pPr>
              <w:pStyle w:val="Normal"/>
              <w:jc w:val="both"/>
              <w:rPr/>
            </w:pPr>
            <w:r>
              <w:rPr/>
              <w:t>2 Методы эмпирического и теоре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 Общенаучные подходы и междисциплинарные методологии в современной на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1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0" w:hRule="atLeast"/>
        </w:trPr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в систем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еском развитии науч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>1 Предмет и цел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ие этапы развития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3 Научная революция новейшего времени и основные черты современного естество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5-</w:t>
            </w: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артина мира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временной физики, космологии и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Предмет и задачи физ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уктурные уровни физической реальности и разделы современной физики. </w:t>
            </w:r>
          </w:p>
          <w:p>
            <w:pPr>
              <w:pStyle w:val="Normal"/>
              <w:jc w:val="both"/>
              <w:rPr/>
            </w:pPr>
            <w:r>
              <w:rPr/>
              <w:t>3 Постулаты и выводы теории относительности А.Эйнште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7-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нтово-релятивистская картина мира в современной физике.</w:t>
            </w:r>
          </w:p>
          <w:p>
            <w:pPr>
              <w:pStyle w:val="Normal"/>
              <w:jc w:val="both"/>
              <w:rPr/>
            </w:pPr>
            <w:r>
              <w:rPr/>
              <w:t>2 Основные космологические модели происхождения и структуры Вселенной.</w:t>
            </w:r>
          </w:p>
          <w:p>
            <w:pPr>
              <w:pStyle w:val="Normal"/>
              <w:jc w:val="both"/>
              <w:rPr/>
            </w:pPr>
            <w:r>
              <w:rPr/>
              <w:t>3 Происхождение Земли, геосферы и геодинам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7-</w:t>
            </w:r>
            <w:r>
              <w:rPr/>
              <w:t>3</w:t>
            </w:r>
            <w:r>
              <w:rPr>
                <w:lang w:val="en-US"/>
              </w:rPr>
              <w:t>6]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овая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я в системе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значение химии, ее </w:t>
            </w:r>
          </w:p>
          <w:p>
            <w:pPr>
              <w:pStyle w:val="Normal"/>
              <w:jc w:val="both"/>
              <w:rPr/>
            </w:pPr>
            <w:r>
              <w:rPr/>
              <w:t>основные разделы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ое развитие химических представлений о составе вещества и хим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временное учение о химической эволюции как предпосылке возникновения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37-3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овременной биологии и физ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Сущность жизни, становление и развитие биологии как науки.</w:t>
            </w:r>
          </w:p>
          <w:p>
            <w:pPr>
              <w:pStyle w:val="Normal"/>
              <w:jc w:val="both"/>
              <w:rPr/>
            </w:pPr>
            <w:r>
              <w:rPr/>
              <w:t>2 Факторы и движущие силы эволюцион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 Генетика как раздел биологии, ее теоретическое и приклад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0-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иологические предпосылки возникновение 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ременная физиология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е и функционировании 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изиология высшей нервной деятельности и перспективы психо-физического развития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0-</w:t>
            </w:r>
            <w:r>
              <w:rPr/>
              <w:t>5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предпосылк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1 Единство природы и общества, принципы современной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Естественнонаучные основ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конодательные и э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научной деятельности и практическому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51-5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Текущий контроль за успеваемостью студентов по разделам №№ 1– 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ецифика науки и ее место в системе культур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 Методология наук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3 Естествознание в системе и историческом развитии научного зн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4 Физическая картина мира и элементы современной физики, космологии и геологи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5 Основы современной биологии и физ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иродные предпосылки и условия существован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еферативные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Определение науки и основные критерии научной ра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ификация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Естественнонаучный и гуманитарный стил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витие науки в социо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облема научных революций.</w:t>
      </w:r>
    </w:p>
    <w:p>
      <w:pPr>
        <w:pStyle w:val="Normal"/>
        <w:jc w:val="both"/>
        <w:rPr/>
      </w:pPr>
      <w:r>
        <w:rPr>
          <w:sz w:val="28"/>
          <w:szCs w:val="28"/>
        </w:rPr>
        <w:t>6 Сущность и основные этапы современной научно-техниче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нятие науч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етоды эмпирического и теоретическ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 Общенаучные подходы и междисциплинарные методологии в современной науке.</w:t>
      </w:r>
    </w:p>
    <w:p>
      <w:pPr>
        <w:pStyle w:val="Normal"/>
        <w:jc w:val="both"/>
        <w:rPr/>
      </w:pPr>
      <w:r>
        <w:rPr>
          <w:sz w:val="28"/>
          <w:szCs w:val="28"/>
        </w:rPr>
        <w:t>10 Методологическое значение общей теории систем, теоретической кибернетики и синергетики.</w:t>
      </w:r>
    </w:p>
    <w:p>
      <w:pPr>
        <w:pStyle w:val="Normal"/>
        <w:jc w:val="both"/>
        <w:rPr/>
      </w:pPr>
      <w:r>
        <w:rPr>
          <w:sz w:val="28"/>
          <w:szCs w:val="28"/>
        </w:rPr>
        <w:t>11 Понятия парадигмы и исследовательской программы в методологии соврем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сторические этапы развития ест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Классическое естествознание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сновные черты современного ест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 Структурные уровни физической реальности, разделы и методы современно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Понятие физическ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>17 Проблема движения, пространства и времени в классической механике.</w:t>
      </w:r>
    </w:p>
    <w:p>
      <w:pPr>
        <w:pStyle w:val="Normal"/>
        <w:jc w:val="both"/>
        <w:rPr/>
      </w:pPr>
      <w:r>
        <w:rPr>
          <w:sz w:val="28"/>
          <w:szCs w:val="28"/>
        </w:rPr>
        <w:t>18 Сущность лапласовского детерминизма и механистической концепции цело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 Предпосылки и важнейшие черты неклассической физическ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Постулаты и выводы теории относительности А.Эйнштейна.</w:t>
      </w:r>
    </w:p>
    <w:p>
      <w:pPr>
        <w:pStyle w:val="Normal"/>
        <w:jc w:val="both"/>
        <w:rPr/>
      </w:pPr>
      <w:r>
        <w:rPr>
          <w:sz w:val="28"/>
          <w:szCs w:val="28"/>
        </w:rPr>
        <w:t>21 Квантово-полевая исследовательская программа в физике, ее результаты и общенауч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 Проблема происхождения и развития Вселенной и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Происхождение, форма и размеры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Геосферы и геодинамически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>25 Историческое развитие химических представлений о составе вещества и химических процессах.</w:t>
      </w:r>
    </w:p>
    <w:p>
      <w:pPr>
        <w:pStyle w:val="Normal"/>
        <w:jc w:val="both"/>
        <w:rPr/>
      </w:pPr>
      <w:r>
        <w:rPr>
          <w:sz w:val="28"/>
          <w:szCs w:val="28"/>
        </w:rPr>
        <w:t>26 Современное учение о химической эволюции как предпосылке возникновени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ущность жизни, становление и развитие биологии как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28 Проблема происхождения жизни и структурные уровни организации ж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акторы и движущие силы эволю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овременная синтетическая теория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Генетика: ее теоретическое и приклад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Проблемы и перспективы генной инже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Биологические предпосылки возникновения и развит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4 Современная физиология об устройстве и функционировании человече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5 Физиология высшей нервной деятельности и перспективы психофизиологического развит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Проблема «искусственного интеллекта» в свете соврем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 Единство природы и общества и принципы современной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 Научные основы рационального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Сущность антропного принципа и концепции ноосфер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0 Правовые и этические требования к организации научной деятельности и практическому использованию ее результато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"МарТ"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/>
      </w:pPr>
      <w:r>
        <w:rPr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 Антропный принцип в структуре научной картины мира / сб. научных статей. – Л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8:00Z</dcterms:created>
  <dc:creator>SVS</dc:creator>
  <dc:description/>
  <cp:keywords/>
  <dc:language>en-US</dc:language>
  <cp:lastModifiedBy>SVS</cp:lastModifiedBy>
  <dcterms:modified xsi:type="dcterms:W3CDTF">2011-03-31T19:53:00Z</dcterms:modified>
  <cp:revision>2</cp:revision>
  <dc:subject/>
  <dc:title>Учреждение образования</dc:title>
</cp:coreProperties>
</file>